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66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®iÒu chØnh gi¸ hîp ®ång x©y dùng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5  th¸ng 4 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C«ng ty cæ phÇn XuÊt nhËp khÈu than – Vinacomin Coalimex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269/CLM-§T ngµy 20/3/2013 cña C«ng ty cæ phÇn XuÊt nhËp khÈu than – Vinacomin Coalimex vÒ viÖc ®iÒu chØnh gi¸ hîp ®ång x©y dùng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®iÓm c kho¶n 1 §iÒu 36 NghÞ ®Þnh sè 48/2010/N§-CP ngµy 7/5/2010 cña ChÝnh phñ vÒ Hîp ®ång trong ho¹t ®éng x©y dùng, ®èi víi hîp ®ång theo ®¬n gi¸ cè ®Þnh vµ hîp ®ång theo thêi gian th× khi gi¸ nhiªn liÖu, vËt t</w:t>
        <w:softHyphen/>
        <w:t>, thiÕt bÞ do Nhµ n</w:t>
        <w:softHyphen/>
        <w:t>íc ¸p dông biÖn ph¸p b×nh æn gi¸ theo quy ®Þnh cña Ph¸p lÖnh gi¸ cã biÕn ®éng bÊt th</w:t>
        <w:softHyphen/>
        <w:t>êng hoÆc khi Nhµ n</w:t>
        <w:softHyphen/>
        <w:t>íc thay ®æi chÝnh s¸ch vÒ thuÕ, tiÒn l</w:t>
        <w:softHyphen/>
        <w:t>¬ng ¶nh h</w:t>
        <w:softHyphen/>
        <w:t>ëng trùc tiÕp ®Õn gi¸ hîp ®ång th× ®</w:t>
        <w:softHyphen/>
        <w:t>îc ®iÒu chØnh ®¬n gi¸ nÕu ®</w:t>
        <w:softHyphen/>
        <w:t>îc phÐp cña cÊp quyÕt ®Þnh ®Çu t</w:t>
        <w:softHyphen/>
        <w:t xml:space="preserve"> vµ c¸c bªn cã tháa thuËn trong hîp ®å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îp ®ång thi c«ng x©y dùng gãi thÇu sè 1 Thi c«ng x©y l¾p h¹ng môc chÝnh vµ phô trî thuéc Dù ¸n Coalimex Building ®</w:t>
        <w:softHyphen/>
        <w:t>îc ký kÕt gi÷a C«ng ty cæ phÇn XuÊt nhËp khÈu than – Vinacomin Coalimex vµ Tæng c«ng ty X©y dùng Hµ Néi lµ hîp ®ång theo ®¬n gi¸ cè ®Þnh; Trong Hîp ®ång c¸c bªn cã tháa thuËn viÖc ®iÒu chØnh gi¸ t</w:t>
        <w:softHyphen/>
        <w:t>¬ng tù ®iÓm c kho¶n 1 §iÒu 36 NghÞ ®Þnh sè 48/2010/N§-CP. V× vËy tr</w:t>
        <w:softHyphen/>
        <w:t>êng hîp ®</w:t>
        <w:softHyphen/>
        <w:t>îc phÐp cña cÊp quyÕt ®Þnh ®Çu t</w:t>
        <w:softHyphen/>
        <w:t xml:space="preserve"> th× viÖc ®iÒu chØnh chi phÝ nh©n c«ng trong hîp ®ång thùc hiÖn theo néi dung hîp ®ång ®· ký kÕt gi÷a c¸c bªn vµ h</w:t>
        <w:softHyphen/>
        <w:t>íng dÉn t¹i v¨n b¶n sè 887/BXD-KTXD ngµy 7/6/2011 cña Bé X©y dùng. ViÖc ®iÒu chØnh chi phÝ nh©n c«ng c¨n cø chi phÝ nh©n c«ng trong hîp ®ång t¹i thêi ®iÓm 28 ngµy tr</w:t>
        <w:softHyphen/>
        <w:t>íc ngµy ®ãng thÇu vµ 28 ngµy tr</w:t>
        <w:softHyphen/>
        <w:t>íc ngµy hÕt h¹n nép hå s¬ thanh to¸n theo quy ®Þnh trong hîp ®ång; vµ khèi l</w:t>
        <w:softHyphen/>
        <w:t>îng c«ng viÖc ®</w:t>
        <w:softHyphen/>
        <w:t>îc nghiÖm thu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«ng ty cæ phÇn XuÊt nhËp khÈu than – Vinacomin Coalimex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48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05-08T09:48:00Z</dcterms:modified>
  <cp:revision>2</cp:revision>
  <dc:subject/>
  <dc:title>Bé X©y dùng</dc:title>
</cp:coreProperties>
</file>